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一百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 小说百度云我是</w:t>
      </w:r>
      <w:r>
        <w:rPr>
          <w:sz w:val="48"/>
          <w:szCs w:val="48"/>
        </w:rPr>
        <w:t>BY</w:t>
      </w:r>
      <w:r>
        <w:rPr>
          <w:sz w:val="48"/>
          <w:szCs w:val="48"/>
        </w:rPr>
        <w:t>剩下的故事你还想听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剩下的故事你还想听吗？</w:t>
      </w:r>
      <w:r>
        <w:rPr>
          <w:sz w:val="32"/>
          <w:szCs w:val="32"/>
        </w:rPr>
        <w:t>&lt;/p&gt;&lt;p&gt;&lt;img src="/static-img/ivcuJTx8dFbL0jE6GBiC5FoPkm5dDOOd7sBlldOygygSuqQf0wgSuK5OwisW7ZAl.jpeg"&gt;&lt;/p&gt;&lt;p&gt;</w:t>
      </w:r>
      <w:r>
        <w:rPr>
          <w:sz w:val="32"/>
          <w:szCs w:val="32"/>
        </w:rPr>
        <w:t>记得那天，我在百度云上偶然发现了一个小说群，标题叫做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”。我看了看自己手上的时间，那些数字告诉我，有一段重要的日子即将过去。我决定加入这个群聊，看看里面的人们都在聊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群之后，我被一句话吸引：“生活不止眼前，一切都是昨日时光。”作者用这样的句子开篇，让人感受到一种无限的怀旧和对过去美好时光的追忆。我知道，这个小说一定会讲述一些关于坚持、爱与遗憾的故事。</w:t>
      </w:r>
      <w:r>
        <w:rPr>
          <w:sz w:val="32"/>
          <w:szCs w:val="32"/>
        </w:rPr>
        <w:t>&lt;/p&gt;&lt;p&gt;&lt;img src="/static-img/cV0DdcT4eqtRaWAZ83Bz3VoPkm5dDOOd7sBlldOygyjXeNaajYRWgeMwM4WIg7BVSk1tGYYlhxEpzg47oxNMIMZmM8Ok0i9VgE8TKNcUzQc9UQpUxwK-1LqEhtgWrWuO6kv_5M4H-2busKDeju9JREN3c4Jwo0RHjTEDezf3Vqf1apju1WHuN4LnkICRelvEgZfXJFWzvaGhl1WDX3OCiA.png"&gt;&lt;/p&gt;&lt;p&gt;</w:t>
      </w:r>
      <w:r>
        <w:rPr>
          <w:sz w:val="32"/>
          <w:szCs w:val="32"/>
        </w:rPr>
        <w:t>随着阅读深入，我发现这个小说其实是一部关于一个名叫小明的小伙子的生活记录。他从大学毕业开始尝试各种工作，最终选择了卖菜。可能有人觉得这不是什么特别的事情，但对于小明来说，它代表了一种自由，也代表了一种责任。在这里，他学会了如何面对困难，更学会了如何珍惜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动容的是，他在卖菜的时候，用心去体验每一次交谈，每一次销售。这不仅仅是生意，更是一种人际关系的建立和维护。他的客户们渐渐地成了朋友，他们之间的话题，从价格到节气，再到彼此家的琐事，无所不谈。这种温馨的情景，让我感受到了生命中最宝贵的一份——人情味。</w:t>
      </w:r>
      <w:r>
        <w:rPr>
          <w:sz w:val="32"/>
          <w:szCs w:val="32"/>
        </w:rPr>
        <w:t>&lt;/p&gt;&lt;p&gt;&lt;img src="/static-img/joNm6IN_RTT9zSq_XKBw9loPkm5dDOOd7sBlldOygyjXeNaajYRWgeMwM4WIg7BVSk1tGYYlhxEpzg47oxNMIMZmM8Ok0i9VgE8TKNcUzQc9UQpUxwK-1LqEhtgWrWuO6kv_5M4H-2busKDeju9JREN3c4Jwo0RHjTEDezf3Vqf1apju1WHuN4LnkICRelvEgZfXJFWzvaGhl1WDX3OCiA.png"&gt;&lt;/p&gt;&lt;p&gt;</w:t>
      </w:r>
      <w:r>
        <w:rPr>
          <w:sz w:val="32"/>
          <w:szCs w:val="32"/>
        </w:rPr>
        <w:t>而当他决定要停下这条路时，当他宣布只剩下最后一百天的时候，那些曾经陪伴过他的人们，都纷纷来到了他的摊位，说声再见，说声谢谢，说声愿你幸福。但更多的是，他们没有说出口的心里话：请不要走，我们需要你的笑容，你的声音。你虽然只是我们的邻居，是我们买菜的小商贩，但你给予我们的，不仅是蔬果，还有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如同抚慰我的灵魂，提醒我，在我们生命中的每一步，都值得被珍视。而那个时候，那个名字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就像是我自己的影子一样存在于我的脑海中。他并不复杂，却又充满力量；他并非出名，却又广为流传；他并非富有，却又拥有无价之宝——朋友与爱情。</w:t>
      </w:r>
      <w:r>
        <w:rPr>
          <w:sz w:val="32"/>
          <w:szCs w:val="32"/>
        </w:rPr>
        <w:t>&lt;/p&gt;&lt;p&gt;&lt;img src="/static-img/-La3WtvhP_la2fj19kH-lloPkm5dDOOd7sBlldOygyjXeNaajYRWgeMwM4WIg7BVSk1tGYYlhxEpzg47oxNMIMZmM8Ok0i9VgE8TKNcUzQc9UQpUxwK-1LqEhtgWrWuO6kv_5M4H-2busKDeju9JREN3c4Jwo0RHjTEDezf3Vqf1apju1WHuN4LnkICRelvEgZfXJFWzvaGhl1WDX3OCiA.jpeg"&gt;&lt;/p&gt;&lt;p&gt;</w:t>
      </w:r>
      <w:r>
        <w:rPr>
          <w:sz w:val="32"/>
          <w:szCs w:val="32"/>
        </w:rPr>
        <w:t>今天，当我回望那些文字，我仿佛看到自己站在那个市场角落里的身影。那是一个简单却又丰富多彩的地方，是人的世界，也是希望与梦想相遇的地方。我不知道未来会怎样，但是有一点可以确定：只要我们还有勇气去创造，我们就能找到属于自己的“最后一百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想听更多关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和他的故事，请继续翻阅，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”里面的章节吧，或许那里藏着你的答案，或许那里等待着你的脚步。当你读完后，请告诉我，你是否也被那些简单而真挚的人生故事所打动？</w:t>
      </w:r>
      <w:r>
        <w:rPr>
          <w:sz w:val="32"/>
          <w:szCs w:val="32"/>
        </w:rPr>
        <w:t>&lt;/p&gt;&lt;p&gt;&lt;img src="/static-img/ewAen4mzVgBsC3hIFyXH6FoPkm5dDOOd7sBlldOygyjXeNaajYRWgeMwM4WIg7BVSk1tGYYlhxEpzg47oxNMIMZmM8Ok0i9VgE8TKNcUzQc9UQpUxwK-1LqEhtgWrWuO6kv_5M4H-2busKDeju9JREN3c4Jwo0RHjTEDezf3Vqf1apju1WHuN4LnkICRelvEgZfXJFWzvaGhl1WDX3OCiA.jpeg"&gt;&lt;/p&gt;&lt;p&gt;&lt;a href = "/doc/484260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我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剩下的故事你还想听吗</w:t>
      </w:r>
      <w:r>
        <w:rPr>
          <w:sz w:val="32"/>
          <w:szCs w:val="32"/>
        </w:rPr>
        <w:t>.doc" rel="alternate" download="484260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我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剩下的故事你还想听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